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24.1.202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cija/služba u Školi, Ime i prezime: prof. dr Bojan Miloše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ika fizičkog vaspitanja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 obaveštenja: TERMINI POLAGANJA ISPITA IZ METODIKE FIZIČKOG VASPIT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kst obaveštenj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spit iz Metodike fizičkog vaspitanja </w:t>
            </w:r>
            <w:r>
              <w:rPr/>
              <w:t xml:space="preserve">održaće se u amfiteatru Škole </w:t>
            </w:r>
            <w:r>
              <w:rPr>
                <w:b/>
              </w:rPr>
              <w:t>u petak, 31.1.2020. godine</w:t>
            </w:r>
            <w:r>
              <w:rPr/>
              <w:t xml:space="preserve"> u sledećim terminim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grupa - 8.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grupa - 8.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grupa - 9.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grupa - 10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grupa - 10.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JANJE GRUPA NIJE MOGUĆE!!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!!!OBAVEZNO PONETI INDEKS!!! UPIS OCENA JE ISTI DAN U ISTOM TERMINU, KAD I POLAGANJE. UPIS OCENA NAKNADNO NEĆE BITI MOGUĆ JER SE ISTOG DANA ZAKLJUČUJE ZAPISNIK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5:00Z</dcterms:created>
  <dc:creator>Dacko</dc:creator>
  <dc:description/>
  <dc:language>en-US</dc:language>
  <cp:lastModifiedBy>Korisnik</cp:lastModifiedBy>
  <dcterms:modified xsi:type="dcterms:W3CDTF">2020-01-24T10:25:00Z</dcterms:modified>
  <cp:revision>2</cp:revision>
  <dc:subject/>
  <dc:title/>
</cp:coreProperties>
</file>